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  <w:lang w:val="en-US" w:eastAsia="zh-CN"/>
        </w:rPr>
        <w:t>黄圃镇梁信强、梁绍贤项目低效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  <w:lang w:val="en-US" w:eastAsia="zh-CN"/>
        </w:rPr>
        <w:t>改造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  <w:lang w:val="en-US" w:eastAsia="zh-CN"/>
        </w:rPr>
        <w:t>方案</w:t>
      </w:r>
    </w:p>
    <w:p>
      <w:pPr>
        <w:pStyle w:val="Normal"/>
        <w:spacing w:lineRule="exact" w:line="570"/>
        <w:ind w:firstLine="456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根据中山市城市更新（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）专项规划和经批复规划条件论证，黄圃镇人民政府拟对位于中山市黄圃镇大雁工业园的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梁信强、梁绍贤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低效工业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用地进行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再开发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经黄圃镇政府认定属于低效工业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用地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由土地权利人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梁信强、梁绍贤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自主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地块位于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中山市黄圃镇大雁工业园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北至中山蓝谱智能装备有限公司，南至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神飞路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东至中山市新明利玻璃制品有限公司，西至雁西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路，用地面积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eastAsia="zh-CN"/>
        </w:rPr>
        <w:t>1.115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eastAsia="zh-CN"/>
        </w:rPr>
        <w:t>11501.9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eastAsia="zh-CN"/>
        </w:rPr>
        <w:t>17.25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亩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pacing w:val="-6"/>
          <w:sz w:val="32"/>
          <w:szCs w:val="32"/>
        </w:rPr>
        <w:t>）权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  <w:highlight w:val="yellow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范围内全部属国有建设用地，土地用途为工业，改造涉及的土地已经确权、登记，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土地使用权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证号为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中府国用（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2004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）第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010492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为土地权利人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梁信强、梁绍贤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自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04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月开始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spacing w:val="-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spacing w:val="-6"/>
          <w:sz w:val="32"/>
          <w:szCs w:val="32"/>
        </w:rPr>
        <w:t>）土地利用现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栋建筑物，为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梁信强、梁绍贤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0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未办理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规划报建手续，现有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399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作</w:t>
      </w:r>
      <w:r>
        <w:rPr>
          <w:rFonts w:ascii="Times New Roman" w:hAnsi="Times New Roman" w:cs="Times New Roman" w:eastAsia="仿宋_GB2312"/>
          <w:spacing w:val="-6"/>
          <w:sz w:val="32"/>
          <w:u w:val="none"/>
        </w:rPr>
        <w:t>工业厂房和配套用房使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目前该地块尚未拆除建筑，改造前年产值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3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产值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77.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税收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.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由于在土地利用总体规划中属非建设用地，不符合“三旧”改造标图入库要求，经黄圃镇政府认定改造地块属于低效工业用地，按《关于促进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后实施建设等情形的低效工业用地升级改造支持政策的通知》（中山自然资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）文件实施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24"/>
        </w:rPr>
        <w:t>改造地块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涉嫌闲置问题，拟通过《中山市旧厂房改造升级实施细则（修订）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中府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第二十二条规定进行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闲置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放行。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经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中山市黄圃镇人民政府核实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该宗地于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2009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日前地上建筑物（构筑物）基底面积达到用地面积三分之一及以上并使用至今，符合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改造要求，未被认定为闲置土地，现申请实施改造，根据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《中山市旧厂房升级改造升级实施细则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（修订）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中府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第二十二条规定，视为非闲置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改造地块不涉及抵押、历史文化资源的等要素等情况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val="en-US" w:eastAsia="zh-CN"/>
        </w:rPr>
        <w:t>改造地块不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eastAsia="zh-CN"/>
        </w:rPr>
        <w:t>涉及土壤环境潜在监管地块情况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1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楷体"/>
          <w:spacing w:val="-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pacing w:val="-6"/>
          <w:sz w:val="32"/>
          <w:szCs w:val="32"/>
        </w:rPr>
        <w:t>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改造地块不符合现行土地利用总体规划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但在我市国土空间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）中，属城镇建设用地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eastAsia="zh-CN"/>
        </w:rPr>
        <w:t>1.115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eastAsia="zh-CN"/>
        </w:rPr>
        <w:t>11501.9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eastAsia="zh-CN"/>
        </w:rPr>
        <w:t>17.2529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亩）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经批复规划条件论证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黄圃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工业用地规划条件论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1.11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11501.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17.252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生产性建筑建筑高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auto" w:val="clear"/>
        </w:rPr>
        <w:t>≤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特殊工艺除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配套设施建筑高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auto" w:val="clear"/>
        </w:rPr>
        <w:t>≤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纳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现行《中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市城市更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专项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城镇开发边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和工业用地保护红线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涉及到永久基本农田、生态保护红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市域蓝线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等管控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范围涉及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梁信强、梁绍贤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一个权利主体，黄圃镇人民政府已按照法律法规，就改造范围、土地现状、改造主体及拟改造情况等事项征询涉及所有权利人改造意愿，经征询其改造意愿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,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主体同意将涉及土地、房屋纳入改造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根据有关规划要求，改造项目严格按照国土空间总体规划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经批复规划条件论证管控要求实施建设。</w:t>
      </w:r>
    </w:p>
    <w:p>
      <w:pPr>
        <w:pStyle w:val="Normal"/>
        <w:ind w:firstLine="616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项目拟采取权利人自主改造方式，由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梁信强、梁绍贤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作为改造主体实施全面改造。改造后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以家用厨房电器具研发及制造为主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在符合经批复规划条件论证的基础上，容积率不小于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3.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新建建筑面积不小于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40004.52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4"/>
        </w:rPr>
        <w:t>含不计容建筑面积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/>
        </w:rPr>
        <w:t>1518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24"/>
        </w:rPr>
        <w:t>平方米）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不保留原有建筑。项目相关情况符合国家《产业结构调整指导目录》、《中山市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三线一单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生态环境分区管控方案》、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0351.74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万元（约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600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万元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亩），年税收将达到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517.587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万元（约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万元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亩）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改造项目由改造主体拟投入资金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0352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万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元，其中自有资金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6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000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万元，银行借贷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4352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万元，具体以资金筹措的实际情况为准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项目开发周期为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年，拟分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期开发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一期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开发时间为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建建筑面积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20002.26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/>
        </w:rPr>
        <w:t>75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主要实施工业厂房建设；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二期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开发时间为</w:t>
      </w:r>
      <w:r>
        <w:rPr>
          <w:rFonts w:eastAsia="仿宋_GB2312" w:cs="Times New Roman" w:ascii="Times New Roman" w:hAnsi="Times New Roman"/>
          <w:spacing w:val="-6"/>
          <w:sz w:val="32"/>
          <w:szCs w:val="24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建建筑面积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20002.26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平方米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24"/>
          <w:lang w:val="en-US" w:eastAsia="zh-CN"/>
        </w:rPr>
        <w:t>75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主要实施工业厂房建设。项目合计拟投入资金不低于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10352</w:t>
      </w:r>
      <w:r>
        <w:rPr>
          <w:rFonts w:ascii="Times New Roman" w:hAnsi="Times New Roman" w:cs="Times New Roman" w:eastAsia="仿宋_GB2312"/>
          <w:spacing w:val="-6"/>
          <w:sz w:val="32"/>
          <w:szCs w:val="2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元，总建筑面积不低于</w:t>
      </w:r>
      <w:r>
        <w:rPr>
          <w:rFonts w:eastAsia="仿宋_GB2312" w:cs="Times New Roman" w:ascii="Times New Roman" w:hAnsi="Times New Roman"/>
          <w:spacing w:val="-6"/>
          <w:sz w:val="32"/>
          <w:szCs w:val="24"/>
          <w:lang w:val="en-US" w:eastAsia="zh-CN"/>
        </w:rPr>
        <w:t>40004.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平方米，容积率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详见黄圃镇政府与改造主体签订的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5:00Z</dcterms:created>
  <dc:creator>Administrator</dc:creator>
  <dc:description/>
  <dc:language>en-US</dc:language>
  <cp:lastModifiedBy>王冲</cp:lastModifiedBy>
  <dcterms:modified xsi:type="dcterms:W3CDTF">2023-06-09T09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BE36280C44B3A9F09D2FDDEC929C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