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东升镇太平村民委员会中府集用（</w:t>
      </w: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027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 xml:space="preserve">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1623060" cy="339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集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27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位于中山市东升镇太平村西海南路，用地面积为</w:t>
      </w:r>
      <w:r>
        <w:rPr>
          <w:rFonts w:eastAsia="仿宋_GB2312" w:ascii="仿宋_GB2312" w:hAnsi="仿宋_GB2312"/>
          <w:sz w:val="32"/>
          <w:szCs w:val="32"/>
        </w:rPr>
        <w:t>41833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东升镇太平村民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集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指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6-12T08:5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