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岑嘉亮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工业项目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《建设工程规划许可证》遗失通告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岑嘉亮遗失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工业项目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《建设工程规划许可证》（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建字第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/>
        </w:rPr>
        <w:t>020042009020019</w:t>
      </w:r>
      <w:r>
        <w:rPr>
          <w:rFonts w:ascii="微软雅黑" w:hAnsi="微软雅黑" w:cs="微软雅黑" w:eastAsia="微软雅黑"/>
          <w:color w:val="333333"/>
          <w:sz w:val="27"/>
          <w:szCs w:val="27"/>
          <w:lang w:val="en-US" w:eastAsia="zh-CN"/>
        </w:rPr>
        <w:t>号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，现申请作废原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证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补发新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证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如有异议，请在本通告刊登之日起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工作日内向我局提出，逾期无异议，我局将依法作废原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证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补发新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证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特此通告。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联系人及电话：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舒先生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/>
        </w:rPr>
        <w:t>0760-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9936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299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p>
      <w:pPr>
        <w:pStyle w:val="Style15"/>
        <w:shd w:fill="FFFFFF" w:val="clear"/>
        <w:spacing w:lineRule="atLeast" w:line="480" w:before="0" w:after="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中山市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自然资源局第三分局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                        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1:00Z</dcterms:created>
  <dc:creator>User</dc:creator>
  <dc:description/>
  <dc:language>en-US</dc:language>
  <cp:lastModifiedBy>舒侃</cp:lastModifiedBy>
  <dcterms:modified xsi:type="dcterms:W3CDTF">2023-06-12T08:56:54Z</dcterms:modified>
  <cp:revision>2</cp:revision>
  <dc:subject/>
  <dc:title>古颖杭《中山市建设工程规划许可证（附件）》遗失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DA4DE66E47BF9A6E369BF4BC348D</vt:lpwstr>
  </property>
  <property fmtid="{D5CDD505-2E9C-101B-9397-08002B2CF9AE}" pid="3" name="KSOProductBuildVer">
    <vt:lpwstr>2052-11.8.2.11718</vt:lpwstr>
  </property>
</Properties>
</file>