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迪爱生合成树脂（中山）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3545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078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63610.78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十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03-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迪爱生合成树脂（中山）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kern w:val="0"/>
          <w:sz w:val="32"/>
          <w:szCs w:val="32"/>
        </w:rPr>
        <w:t>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地块内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需配套规划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开关房一处，建筑面积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6-12T08:00:59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DED8E003E46C0A743261DAEDF5942</vt:lpwstr>
  </property>
  <property fmtid="{D5CDD505-2E9C-101B-9397-08002B2CF9AE}" pid="3" name="KSOProductBuildVer">
    <vt:lpwstr>2052-11.8.2.11718</vt:lpwstr>
  </property>
</Properties>
</file>