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谢秀芳用地规划条件变更公示的通告</w:t>
      </w:r>
    </w:p>
    <w:p>
      <w:pPr>
        <w:pStyle w:val="Normal"/>
        <w:ind w:left="3520" w:hanging="168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4048125" cy="4333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008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165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沙仔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民众镇沙仔综合化工集聚区控制性详细规划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14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谢秀芳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民众镇沙仔综合化工集聚区控制性详细规划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8-2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%-4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建筑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6-13T08:49:55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EEC329ECD4B1084D246BC54A987FA</vt:lpwstr>
  </property>
  <property fmtid="{D5CDD505-2E9C-101B-9397-08002B2CF9AE}" pid="3" name="KSOProductBuildVer">
    <vt:lpwstr>2052-11.8.2.11718</vt:lpwstr>
  </property>
</Properties>
</file>