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黄炳康、黄守信用地规划条件变更公示的通告</w:t>
      </w:r>
    </w:p>
    <w:p>
      <w:pPr>
        <w:pStyle w:val="Normal"/>
        <w:ind w:left="3520" w:hanging="168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076825" cy="4371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0427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、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042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街道锦标行政村民江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市民众镇中心区南部片区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调整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4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黄炳康、黄守信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市民众镇中心区南部片区控制性详细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调整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6-13T08:50:09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C15045C043B3AF0E98F798642D4C</vt:lpwstr>
  </property>
  <property fmtid="{D5CDD505-2E9C-101B-9397-08002B2CF9AE}" pid="3" name="KSOProductBuildVer">
    <vt:lpwstr>2052-11.8.2.11718</vt:lpwstr>
  </property>
</Properties>
</file>