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黎志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46200" cy="1008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36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东一万和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39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黎志光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4T02:16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