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袁泽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46835" cy="104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7808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华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67.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袁泽聪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4T00:23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