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丽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5570" cy="1045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7693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大众巷五横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7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丽群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3T08:56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