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邓民杰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2809875" cy="18573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1656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曹兴东路北八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4.5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邓民杰。</w:t>
      </w:r>
      <w:r>
        <w:rPr>
          <w:rFonts w:ascii="仿宋_GB2312" w:hAnsi="仿宋_GB2312" w:eastAsia="仿宋_GB2312"/>
          <w:sz w:val="32"/>
          <w:szCs w:val="32"/>
        </w:rPr>
        <w:t>现不动产权利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5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3-06-13T08:09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85EF2BEA447B283E522BFAE029A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