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分割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30206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宗地的通告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drawing>
          <wp:inline distT="0" distB="0" distL="0" distR="0">
            <wp:extent cx="5268595" cy="3413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t>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302069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东区东江路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号，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9958.3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28"/>
          <w:szCs w:val="28"/>
        </w:rPr>
        <w:t>，不动产权权利人为中山市财政局，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教育用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用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割，分割后面积分别为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45929.3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14029.0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㎡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我局已受理其申请，依据城乡规划法律法规的有关要求，现对该宗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割</w:t>
      </w:r>
      <w:r>
        <w:rPr>
          <w:rFonts w:ascii="仿宋_GB2312" w:hAnsi="仿宋_GB2312" w:cs="仿宋_GB2312" w:eastAsia="仿宋_GB2312"/>
          <w:sz w:val="28"/>
          <w:szCs w:val="28"/>
        </w:rPr>
        <w:t>后指标进行公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割后两宗地指标均为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用地性质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A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教育科研用地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0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绿地率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密度：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限高：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戴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3-06-25T06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9DDF854E47C9BDD59FC1AE4C3121</vt:lpwstr>
  </property>
  <property fmtid="{D5CDD505-2E9C-101B-9397-08002B2CF9AE}" pid="3" name="KSOProductBuildVer">
    <vt:lpwstr>2052-11.8.2.11718</vt:lpwstr>
  </property>
</Properties>
</file>