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李松根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257425" cy="1362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722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三大街长塘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.6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松根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5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6-25T08:00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5D08083834E3899E0987F7EEEDD7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