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9494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534025" cy="412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49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.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惠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7-04T05:38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8C6EE4584F51BDD4B51EDFE0035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