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新妮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305" cy="3861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33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伯公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052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李新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</w:rPr>
        <w:t>，绿地率：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7-05T03:1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2A3B7A21142BAAE2B88633AE78AE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