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仿宋_GB2312" w:hAnsi="仿宋_GB2312" w:eastAsia="仿宋_GB2312" w:cs="仿宋_GB2312"/>
          <w:spacing w:val="-6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民众街道海纳智造（中山市）产业园“工改工”归宗项目“三旧”改造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1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）有关规定，现对民众街道海纳智造（中山市）产业园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工改工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归宗项目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 xml:space="preserve">17 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民众街道海纳智造（中山市）产业园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工改工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归宗项目</w:t>
            </w:r>
          </w:p>
        </w:tc>
      </w:tr>
      <w:tr>
        <w:trPr>
          <w:trHeight w:val="85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</w:rPr>
              <w:t>位于民众街道接源村（番中公路旁），北至阳光大道，南至厂房，东至番中公路，西侧为空地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8"/>
                <w:szCs w:val="28"/>
              </w:rPr>
              <w:t>30932.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0809.9</w:t>
            </w:r>
          </w:p>
        </w:tc>
      </w:tr>
      <w:tr>
        <w:trPr>
          <w:trHeight w:val="1215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《中山火炬开发区（含民众街道）工业用地规划条件论证》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2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8"/>
                <w:szCs w:val="28"/>
              </w:rPr>
              <w:t>44200064033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8"/>
                <w:szCs w:val="28"/>
              </w:rPr>
              <w:t>44200064032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单一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主体归宗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改造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海纳智造（中山市）产业园管理有限公司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23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.5</w:t>
            </w:r>
          </w:p>
        </w:tc>
      </w:tr>
    </w:tbl>
    <w:p>
      <w:pPr>
        <w:pStyle w:val="Heading1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17:00Z</dcterms:created>
  <dc:creator>greatwall</dc:creator>
  <dc:description/>
  <dc:language>en-US</dc:language>
  <cp:lastModifiedBy>王冲</cp:lastModifiedBy>
  <dcterms:modified xsi:type="dcterms:W3CDTF">2023-07-10T03:1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FD4C4FE9048C78A5DF6A6D10D3EC1</vt:lpwstr>
  </property>
  <property fmtid="{D5CDD505-2E9C-101B-9397-08002B2CF9AE}" pid="3" name="KSOProductBuildVer">
    <vt:lpwstr>2052-11.8.2.11716</vt:lpwstr>
  </property>
</Properties>
</file>