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圣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1575" cy="849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4183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德兴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86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卢圣波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2T09:17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