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荣标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366770" cy="2218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26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五谷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.5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荣标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18T03:1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8D6FB55514CDBAFC9238EB9BFAE6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