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罗六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7795" cy="1067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02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西区伟业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7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罗六祥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20T06:45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