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欧阳福坤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09875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12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聚源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阳福坤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19T08:2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C5FF8C7047F3BF0897FE75FBA18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