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陈梓荣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608320" cy="448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号为中府国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字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11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出让用地，位于中山市阜沙镇牛角村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3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陈梓荣，土地用途为住宅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约定用地指标：容积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建筑密度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绿地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建筑限高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3-07-21T07:14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