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伍彩英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466465" cy="2999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3" t="24583" r="29655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伍彩英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90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伍彩英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民安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304.6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防护绿地、公园绿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W-D1-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7-24T08:35:53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D059A9074FBD8D96517E3BCCC313</vt:lpwstr>
  </property>
  <property fmtid="{D5CDD505-2E9C-101B-9397-08002B2CF9AE}" pid="3" name="KSOProductBuildVer">
    <vt:lpwstr>2052-11.8.2.11718</vt:lpwstr>
  </property>
</Properties>
</file>