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唐惠贤、黄焕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737360" cy="115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1" t="23912" r="37204" b="3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21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一永龙西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7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唐惠贤、黄焕英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24T08:26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C37C09CA405A885A624983CE82A6</vt:lpwstr>
  </property>
  <property fmtid="{D5CDD505-2E9C-101B-9397-08002B2CF9AE}" pid="3" name="KSOProductBuildVer">
    <vt:lpwstr>2052-11.8.2.11718</vt:lpwstr>
  </property>
</Properties>
</file>