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4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047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5580" cy="3594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47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龙塘二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6507.60</w:t>
      </w:r>
      <w:r>
        <w:rPr>
          <w:rFonts w:ascii="仿宋" w:hAnsi="仿宋" w:cs="Times New Roman" w:eastAsia="仿宋"/>
          <w:sz w:val="32"/>
          <w:szCs w:val="32"/>
        </w:rPr>
        <w:t>平方米，土地使用权人为黄北洪、卓常旺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</w:rPr>
        <w:t>《中山市坦洲镇工业用地规划条件论证报告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</w:rPr>
        <w:t>02A02-10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二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7-25T07:09:4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B7E1697A41BE9F774864133371B7</vt:lpwstr>
  </property>
  <property fmtid="{D5CDD505-2E9C-101B-9397-08002B2CF9AE}" pid="3" name="KSOProductBuildVer">
    <vt:lpwstr>2052-11.8.2.11718</vt:lpwstr>
  </property>
</Properties>
</file>