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大涌镇岚田社区股份合作经济联合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8946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5004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69865" cy="435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89465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5004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岚田社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74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大涌镇岚田社区股份合作经济联合社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sz w:val="28"/>
          <w:szCs w:val="28"/>
          <w:lang w:val="en-US" w:eastAsia="zh-CN"/>
        </w:rPr>
        <w:t>生产性建筑高度≤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米，配套设施建筑高度≤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7-27T0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