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黎笑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212975" cy="1651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116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蟠龙新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04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黎笑芳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现土地使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27T01:12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DAA8E5FDF4585ACD2B09B412CA3B1</vt:lpwstr>
  </property>
  <property fmtid="{D5CDD505-2E9C-101B-9397-08002B2CF9AE}" pid="3" name="KSOProductBuildVer">
    <vt:lpwstr>2052-11.8.2.10393</vt:lpwstr>
  </property>
</Properties>
</file>