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梁容娇、温江华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6003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054860" cy="1439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00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阜沙镇阜港西路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33.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梁容娇、温江华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7-26T02:4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310C8EA8944388C1BC74FE39F9B7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