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1600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160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381625" cy="383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6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16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一村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.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贺林、吴三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28T02:4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DFF9BADB42949336FA2877A06AC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