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黄鸿昌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736215" cy="217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6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松树围大街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鸿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用地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28T02:4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EB7AA4764D28B0981E0DE13C51B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