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中山市小榄房地产投资开发有限公司中府国用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12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）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0501059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号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eastAsia="zh-CN"/>
        </w:rPr>
        <w:t>050105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小榄镇民安北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27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小榄房地产投资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为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靖</w:t>
      </w:r>
      <w:r>
        <w:rPr>
          <w:rFonts w:ascii="仿宋_GB2312" w:hAnsi="仿宋_GB2312" w:eastAsia="仿宋_GB2312"/>
          <w:sz w:val="32"/>
          <w:szCs w:val="32"/>
          <w:lang w:eastAsia="zh-CN"/>
        </w:rPr>
        <w:t>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7800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靖子琪</cp:lastModifiedBy>
  <cp:lastPrinted>2023-07-26T16:35:00Z</cp:lastPrinted>
  <dcterms:modified xsi:type="dcterms:W3CDTF">2023-07-26T09:1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16E60ED04415BD2AF46AFF47A3E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