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9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848100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二队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86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麦长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8-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25T01:4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666522C84C338EF09FAFAF9ABCD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