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中山迅成船厂有限公司用地规划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6690" cy="3559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5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41427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火炬开发区茂生村，属《中山火炬开发区湾西智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地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-04-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地使用权人为中山迅成船厂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湾西智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-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>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6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注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内含道路用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677.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、公园绿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69.5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、农林用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230.6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、水域用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23.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8-03T08:55:34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4E2B7CC964F45A0ACC75333724D38</vt:lpwstr>
  </property>
  <property fmtid="{D5CDD505-2E9C-101B-9397-08002B2CF9AE}" pid="3" name="KSOProductBuildVer">
    <vt:lpwstr>2052-11.8.2.11718</vt:lpwstr>
  </property>
</Properties>
</file>