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苏群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838575" cy="3050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七坊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2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群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容积率等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3T07:39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5128E759471F936504F12C4A9CB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