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928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1017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928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牌坊路益丰二街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.8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润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07T01:4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41D1923043B583D3A124719900F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