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国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26820" cy="94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263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安胜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18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国华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7T07:25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