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35549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229225" cy="3476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5549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贴边东路三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1.6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梁全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08-07T07:08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BB561332149548F8F1231A364DB0B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