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高炳坚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9830" cy="922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1430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龙新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52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高炳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11T03:37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