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刘尉、林穗娜、刘小源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-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粤（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）中山市不动产权第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016032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、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01603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、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01603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86730" cy="3197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643" r="369" b="1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603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603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603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新兴三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刘尉、林穗娜、刘小源，不动产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该用地属国有出让用地，同意按程序提供建筑方案申请调整的容积率，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16T08:3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