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珍英、梁健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412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412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建强西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.4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珍英、梁健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16T09:0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