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刘广雄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572000" cy="314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广雄宗地位于中山市板芙镇深湾村板芙南路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之一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3536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32.45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F-2-1(1)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17T03:05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