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叶俊强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295650" cy="313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叶俊强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35183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叶俊强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新丰南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0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之一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2200.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新丰南（新糖、文明）片区城市更新片区策划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HPZ-60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单元规划）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05076052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05076052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08-16T12:39:49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