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23183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400675" cy="4048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318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新茂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50.7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梁玉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容积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7-1.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建筑密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-35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绿地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8-2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%-2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08-17T08:45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D0D988E2C41A4B6332ECBF3F73938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