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7248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14875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24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永谊一路新泽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18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静晨物业管理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23T06:3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CC3CC9D7E4BE8B53249944B52939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