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杏珍、陈耀荣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114675" cy="2105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23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48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兴东路南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杏珍、陈耀荣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28T07:4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430FD8B941BBAA2E298C75FF486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