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福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51865" cy="709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003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就丰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11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福根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29T01:15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