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56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76750" cy="334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5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富庆二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79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蔡树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28T06:26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86DE6AB9E440E99898363AF29A2A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