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瑞华（中山）制药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554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488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9699.9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辉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 xml:space="preserve">A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二类工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用地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01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瑞华（中山）制药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 xml:space="preserve">A 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道路用地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16.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要求配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开关站一处，建筑面积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该用地位于堤防保护范围，要求在水利工程管理范围和保护范围内新建、扩建和改建的各类建设项目，在建设项目开工前，其工程建设方案应当经水行政主管部门审查同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8-29T09:07:25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96CD0A3244EED82FCAC324DE5CEA5</vt:lpwstr>
  </property>
  <property fmtid="{D5CDD505-2E9C-101B-9397-08002B2CF9AE}" pid="3" name="KSOProductBuildVer">
    <vt:lpwstr>2052-11.8.2.11718</vt:lpwstr>
  </property>
</Properties>
</file>