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荣印刷集团股份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1135" cy="3568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831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71402.4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沿江东三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-02-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中荣印刷集团股份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kern w:val="0"/>
          <w:sz w:val="32"/>
          <w:szCs w:val="32"/>
        </w:rPr>
        <w:t>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注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内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道路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17.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防护绿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409.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内需按要求配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开关房两处，建筑规模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㎡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近期新建宏站一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8-29T08:12:43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6519AD0BE41E6B2E89C3DCED02BEB</vt:lpwstr>
  </property>
  <property fmtid="{D5CDD505-2E9C-101B-9397-08002B2CF9AE}" pid="3" name="KSOProductBuildVer">
    <vt:lpwstr>2052-11.8.2.11718</vt:lpwstr>
  </property>
</Properties>
</file>