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何景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32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三驳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8.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景洪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31T01:27:0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