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菊城房产开发有限公司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060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647950" cy="2040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1" t="51601" r="71266" b="2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60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绩西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59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菊城房产开发有限公司，土地用途为商业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林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3-09-19T02:06:3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1874FF9A4E71B8DD8F1822216B99</vt:lpwstr>
  </property>
  <property fmtid="{D5CDD505-2E9C-101B-9397-08002B2CF9AE}" pid="3" name="KSOProductBuildVer">
    <vt:lpwstr>2052-11.8.2.11718</vt:lpwstr>
  </property>
</Properties>
</file>