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燕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3505" cy="102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58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大街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朝阳花地花园彩虹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三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47.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吴燕辉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且建筑总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首层要留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米作为停车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9-25T02:29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